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b/>
          <w:b/>
          <w:bCs/>
        </w:rPr>
      </w:pPr>
      <w:r>
        <w:rPr>
          <w:b/>
          <w:bCs/>
        </w:rPr>
        <w:t>Schülerstammblatt</w:t>
      </w:r>
    </w:p>
    <w:p>
      <w:pPr>
        <w:pStyle w:val="Heading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>Name:</w:t>
        <w:tab/>
        <w:t>__________________________________________</w:t>
        <w:tab/>
        <w:t>Klasse:</w:t>
        <w:tab/>
        <w:t>___________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 xml:space="preserve">Abzeichen: </w:t>
        <w:tab/>
        <w:t>___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>Fehlzeiten:</w:t>
        <w:tab/>
        <w:t>___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>Vermerke:</w:t>
        <w:tab/>
        <w:t>___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>___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80" w:leader="none"/>
          <w:tab w:val="center" w:pos="360" w:leader="none"/>
          <w:tab w:val="left" w:pos="1080" w:leader="none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80" w:leader="none"/>
          <w:tab w:val="center" w:pos="360" w:leader="none"/>
          <w:tab w:val="left" w:pos="1080" w:leader="none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  <w:u w:val="single"/>
        </w:rPr>
        <w:t>Brustschwimmen: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>gut</w:t>
        <w:tab/>
        <w:t>mittel</w:t>
        <w:tab/>
        <w:t>schlecht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>Eine Bahn Brustbeine mit Brett durchgehend ohne Pause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>Fuß nach außen gedreht, kein Scherenschlag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ind w:right="-650" w:hanging="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>Eine Bahn Brustarme mit Brett zwischen die Beine durchgehend ohne Pause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>Kopf beim Vorziehen der Hände im Wasser, gleichmäßiges Ausblasen der Luft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>Armzug bis Höhe Schultern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</w:r>
      <w:r>
        <w:rPr/>
        <w:t>Brustarmzug abwechselnd zu den Beinen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>Brustbeine in Rückenlage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ind w:right="-650" w:hanging="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>Altdeutsch-Rücken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>Brust ganze Lage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80" w:leader="none"/>
          <w:tab w:val="center" w:pos="360" w:leader="none"/>
          <w:tab w:val="left" w:pos="1080" w:leader="none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  <w:u w:val="single"/>
        </w:rPr>
        <w:t>Kraulschwimmen: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>gut</w:t>
        <w:tab/>
        <w:t>mittel</w:t>
        <w:tab/>
        <w:t>schlecht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>Eine Bahn Kraulbeine mit Brett durchgehend ohne Pause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>Gleichmäßiger Beinschlag, ausdauernd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ind w:right="-650" w:hanging="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>Leichte Beugung des Knies, kein Fahrradfahren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>Eine Hand hält Brett, andere Kraularmzug mit Kopfdrehung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>Eine Bahn Kraularme mit Brett zwischen die Beine durchgehend ohne Pause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>Drehung des Kopfes zur Seite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>Gleichmäßiger Atem-Rhythmus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>Körperachse bleibt in einer Linie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>Kraul ganze Lage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80" w:leader="none"/>
          <w:tab w:val="center" w:pos="360" w:leader="none"/>
          <w:tab w:val="left" w:pos="1080" w:leader="none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  <w:u w:val="single"/>
        </w:rPr>
        <w:t>Rückenschwimmen: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>gut</w:t>
        <w:tab/>
        <w:t>mittel</w:t>
        <w:tab/>
        <w:t>schlecht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>Eine Bahn Rückenbeine mit Brett durchgehend ohne Pause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>Leichte Beugung des Knies, kein Fahrradfahren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ind w:right="-650" w:hanging="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>Streckung des Körpers (Po liegt nicht tief, Kopf gerade)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>Eine Bahn Rückenbeine mit gestreckten Armen am Kopf durchgehend ohne Pause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>Brett mit einer Hand vor dem Bauch, andere Hand Rückenarmzug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>Eine Bahn Rückenarme mit Brett zwischen die Beine durchgehend ohne Pause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>Abwechselnder Armzug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>Kleiner Finger zuerst im Wasser, Handfläche nach außen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>Armzug im Wasser erfolgt unter dem Körper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>Rücken ganze Lage</w:t>
      </w:r>
      <w:r>
        <w:br w:type="page"/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  <w:u w:val="single"/>
        </w:rPr>
        <w:t>Sonstiges: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>gut</w:t>
        <w:tab/>
        <w:t>mittel</w:t>
        <w:tab/>
        <w:t>schlecht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3780" w:leader="none"/>
          <w:tab w:val="left" w:pos="5220" w:leader="none"/>
          <w:tab w:val="left" w:pos="6840" w:leader="none"/>
          <w:tab w:val="left" w:pos="846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</w:r>
      <w:r>
        <w:rPr>
          <w:spacing w:val="-8"/>
          <w:sz w:val="22"/>
        </w:rPr>
        <w:t>Qualle (Knie + Kopf an Brust ziehen, unter Wasser ausatmen, langsam hoch kommen)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3780" w:leader="none"/>
          <w:tab w:val="left" w:pos="5220" w:leader="none"/>
          <w:tab w:val="left" w:pos="6840" w:leader="none"/>
          <w:tab w:val="left" w:pos="846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>Seestern ohne abzusacken (auf der Wasseroberfläche liegen ohne Bewegung)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3780" w:leader="none"/>
          <w:tab w:val="left" w:pos="5220" w:leader="none"/>
          <w:tab w:val="left" w:pos="6840" w:leader="none"/>
          <w:tab w:val="left" w:pos="846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>Fußwärts schwimmen (Füße voran, mit Händen wedeln)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3780" w:leader="none"/>
          <w:tab w:val="left" w:pos="5220" w:leader="none"/>
          <w:tab w:val="left" w:pos="6840" w:leader="none"/>
          <w:tab w:val="left" w:pos="8460" w:leader="none"/>
        </w:tabs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>Gleiten, nach Abstoß von der Mauer mind. 3 Meter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>Gleichmäßiges Ausatmen im Wasser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>Abstoß von der Mauer mit beiden Füßen, Kopf im Wasser + ausblasen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>Abstoß von der Mauer mit beiden Füßen unter Wasser + ausblasen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>Startsprung vom Rand im Sitzen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>Startsprung vom Rand im Stehen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>Startsprung vom Startblock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3780" w:leader="none"/>
          <w:tab w:val="left" w:pos="522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 xml:space="preserve">Sprung vom </w:t>
        <w:tab/>
        <w:t>___ 1-m-Brett,</w:t>
        <w:tab/>
        <w:t>___3-m-Brett,</w:t>
        <w:tab/>
        <w:t>_______________________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3420" w:leader="none"/>
          <w:tab w:val="left" w:pos="522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>___ Fußsprung,</w:t>
        <w:tab/>
        <w:t>___ Kopfsprung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3420" w:leader="none"/>
          <w:tab w:val="left" w:pos="522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3780" w:leader="none"/>
          <w:tab w:val="left" w:pos="5220" w:leader="none"/>
          <w:tab w:val="left" w:pos="6840" w:leader="none"/>
          <w:tab w:val="left" w:pos="846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 xml:space="preserve">Tauchen in m: </w:t>
        <w:tab/>
        <w:t>___ 0 – 5 m,</w:t>
        <w:tab/>
        <w:t xml:space="preserve">___ 5 – 10 m,  </w:t>
        <w:tab/>
        <w:t>___ 10 – 25 m,</w:t>
        <w:tab/>
        <w:t>___ mehr!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3780" w:leader="none"/>
          <w:tab w:val="left" w:pos="5220" w:leader="none"/>
          <w:tab w:val="left" w:pos="6840" w:leader="none"/>
          <w:tab w:val="left" w:pos="846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 xml:space="preserve">Tauchenring herausholen in m: </w:t>
        <w:tab/>
        <w:t>___ 1 m,</w:t>
        <w:tab/>
        <w:t xml:space="preserve">___ 2 m,  </w:t>
        <w:tab/>
        <w:t>___ 3 m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3780" w:leader="none"/>
          <w:tab w:val="left" w:pos="5220" w:leader="none"/>
          <w:tab w:val="left" w:pos="6840" w:leader="none"/>
          <w:tab w:val="left" w:pos="846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>Schraube unter Wasser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3780" w:leader="none"/>
          <w:tab w:val="left" w:pos="5220" w:leader="none"/>
          <w:tab w:val="left" w:pos="6840" w:leader="none"/>
          <w:tab w:val="left" w:pos="8460" w:leader="none"/>
        </w:tabs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342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>Ausdauer:</w:t>
        <w:tab/>
        <w:t>___ schwimmt keine Bahn am Stück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3420" w:leader="none"/>
          <w:tab w:val="left" w:pos="5760" w:leader="none"/>
          <w:tab w:val="left" w:pos="6840" w:leader="none"/>
          <w:tab w:val="left" w:pos="846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ab/>
        <w:t>___ schwimmt 1 Bahn, ___ 2 Bahnen,</w:t>
        <w:tab/>
        <w:t>___ 4 Bahnen,</w:t>
        <w:tab/>
        <w:t>____ mehr!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3420" w:leader="none"/>
          <w:tab w:val="left" w:pos="5760" w:leader="none"/>
          <w:tab w:val="left" w:pos="6840" w:leader="none"/>
          <w:tab w:val="left" w:pos="8460" w:leader="none"/>
        </w:tabs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3780" w:leader="none"/>
          <w:tab w:val="left" w:pos="5220" w:leader="none"/>
          <w:tab w:val="left" w:pos="6840" w:leader="none"/>
          <w:tab w:val="left" w:pos="846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>Delphin Beinschlag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3780" w:leader="none"/>
          <w:tab w:val="left" w:pos="5220" w:leader="none"/>
          <w:tab w:val="left" w:pos="6840" w:leader="none"/>
          <w:tab w:val="left" w:pos="846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>Delphin ganze Lage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450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342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>Jemanden rückwärts abschleppen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3780" w:leader="none"/>
          <w:tab w:val="left" w:pos="5220" w:leader="none"/>
          <w:tab w:val="left" w:pos="6840" w:leader="none"/>
          <w:tab w:val="left" w:pos="8460" w:leader="none"/>
        </w:tabs>
        <w:spacing w:lineRule="exact" w:line="320"/>
        <w:rPr>
          <w:sz w:val="22"/>
        </w:rPr>
      </w:pPr>
      <w:r>
        <w:rPr>
          <w:sz w:val="22"/>
        </w:rPr>
        <w:tab/>
        <w:t>&lt;  &gt;</w:t>
        <w:tab/>
        <w:t>&lt;  &gt;</w:t>
        <w:tab/>
        <w:t>&lt;  &gt;</w:t>
        <w:tab/>
        <w:t>Jemanden vorwärts schieben</w:t>
      </w:r>
    </w:p>
    <w:p>
      <w:pPr>
        <w:pStyle w:val="Normal"/>
        <w:tabs>
          <w:tab w:val="clear" w:pos="709"/>
          <w:tab w:val="center" w:pos="360" w:leader="none"/>
          <w:tab w:val="left" w:pos="900" w:leader="none"/>
          <w:tab w:val="left" w:pos="1620" w:leader="none"/>
          <w:tab w:val="left" w:pos="2340" w:leader="none"/>
          <w:tab w:val="left" w:pos="3420" w:leader="none"/>
          <w:tab w:val="left" w:pos="5760" w:leader="none"/>
          <w:tab w:val="left" w:pos="6840" w:leader="none"/>
        </w:tabs>
        <w:spacing w:lineRule="exact" w:line="3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40" w:leader="none"/>
        <w:tab w:val="left" w:pos="2340" w:leader="none"/>
        <w:tab w:val="left" w:pos="3420" w:leader="none"/>
        <w:tab w:val="left" w:pos="4500" w:leader="none"/>
        <w:tab w:val="left" w:pos="5760" w:leader="none"/>
        <w:tab w:val="left" w:pos="6840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2:00Z</dcterms:created>
  <dc:creator>N</dc:creator>
  <dc:description/>
  <cp:keywords/>
  <dc:language>en-US</dc:language>
  <cp:lastModifiedBy>Nina</cp:lastModifiedBy>
  <cp:lastPrinted>2009-12-13T16:10:00Z</cp:lastPrinted>
  <dcterms:modified xsi:type="dcterms:W3CDTF">2017-05-11T09:12:00Z</dcterms:modified>
  <cp:revision>2</cp:revision>
  <dc:subject/>
  <dc:title>Name:</dc:title>
</cp:coreProperties>
</file>